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реждения дошкольного образова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2"/>
        <w:gridCol w:w="37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Галинский детский сад «Колосок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33145, НСО, Мошковский район, п.Обской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ветская, 2/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Дубровинский детский сад «Рябинка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33145, НСО, Мошковский район, с.Дубровино, ул.Переулок Лесной, 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Мошковский детский сад №2 «Рябинка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33131, НСО, Мошковский район, р.п.Мошково, ул.Кирова,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Мошковский детский сад №3 «Улыбка» комбинированного вида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33131, НСО, Мошковский район, р.п.Мошково, ул.Пушкина, 2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Сокурский детский сад «Сказка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33121, НСО, Мошковский район, с.Сокур, квартал 1а, 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Сокурский детский сад «Тополек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33121, НСО, Мошковский район, с.Сокур, квартал 1, 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«Станционно-Ояшинский детский сад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33150, НСО, Мошковский район, р.п.Станционно-Ояшинский, ул.30 лет ВЛКСМ,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«Ташаринский детский сад «Лесовичок» Мошковского райо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33156, НСО, Мошковский район, с.Ташара, ул.Гагарина, 5-а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9:00Z</dcterms:created>
  <dc:creator>User</dc:creator>
  <dc:description/>
  <cp:keywords>Письмо</cp:keywords>
  <dc:language>en-US</dc:language>
  <cp:lastModifiedBy>Пользователь</cp:lastModifiedBy>
  <cp:lastPrinted>2013-03-05T15:21:00Z</cp:lastPrinted>
  <dcterms:modified xsi:type="dcterms:W3CDTF">2013-10-09T03:15:00Z</dcterms:modified>
  <cp:revision>7</cp:revision>
  <dc:subject/>
  <dc:title>Письмо от администрации Мошковского района</dc:title>
</cp:coreProperties>
</file>